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852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Московский государственный технологический университет «СТАНКИН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(ФГБОУ ВПО МГТУ «СТАНКИН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Кафедра «Философия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Вопросы для подготовки к</w:t>
      </w:r>
    </w:p>
    <w:p>
      <w:pPr>
        <w:pStyle w:val="Default"/>
        <w:jc w:val="center"/>
        <w:rPr>
          <w:iCs/>
        </w:rPr>
      </w:pPr>
      <w:r>
        <w:rPr>
          <w:iCs/>
        </w:rPr>
        <w:t>экзамену</w:t>
      </w:r>
    </w:p>
    <w:p>
      <w:pPr>
        <w:pStyle w:val="Default"/>
        <w:jc w:val="center"/>
        <w:rPr/>
      </w:pPr>
      <w:r>
        <w:rPr/>
        <w:t>по дисциплине «Педагогика и психология высшей школы»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ехнические и естественные науки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в современном мире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анизация и гуманитаризация образования в высшей технической школе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категории педагогики и психологии высшей школы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тенденции и перспективы развития высшей школы в Российской Федерации. Проблема непрерывного образования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Высшее образование как социальный институт, педагогическая система, процесс и достояние личности. Функции высшего образования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мет педагогической науки. Основные категории педагогической наук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понятие о дидактике.  Дидактика высшей школы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, структура и движущие силы обучения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и высшего профессионального образования и их содержание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студентов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едагогические технологии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ые методы обучения и особенности их применения в высшей школе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дистанционного обучения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ие и социально-психологическое воздействие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Понятие личности в психологии и педагогике.  Соотношение понятий «человек», «индивид», «личность»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йм-менеджмент в учеб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ностно-творческий компонент профессионально-педагогической культуры преподавателя. Сущность профессионально-педагогической культуры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трессов, хронической усталости и профессионального выгорания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ние и познавательная деятельность, человек как субъект познания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тенциал личности и условия его развития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новы формирования профессионального системного мышления.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2:00Z</dcterms:created>
  <dc:creator>Сергей</dc:creator>
  <dc:description/>
  <cp:keywords/>
  <dc:language>en-US</dc:language>
  <cp:lastModifiedBy>ЦПКВК</cp:lastModifiedBy>
  <dcterms:modified xsi:type="dcterms:W3CDTF">2018-01-30T10:31:00Z</dcterms:modified>
  <cp:revision>10</cp:revision>
  <dc:subject/>
  <dc:title/>
</cp:coreProperties>
</file>