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ФГБОУ ВО «МГТУ «СТАНКИН"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9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фамилия, имя, отчество (при наличии) работника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или руководителя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правонарушений работником или руководителем структурного подразд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работник или руководитель структурного подразд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38:00Z</dcterms:created>
  <dc:creator>Курдюмов Сергей Федорович</dc:creator>
  <dc:description/>
  <dc:language>en-US</dc:language>
  <cp:lastModifiedBy>user</cp:lastModifiedBy>
  <cp:lastPrinted>2018-08-13T14:47:00Z</cp:lastPrinted>
  <dcterms:modified xsi:type="dcterms:W3CDTF">2019-05-22T15:40:00Z</dcterms:modified>
  <cp:revision>3</cp:revision>
  <dc:subject/>
  <dc:title/>
</cp:coreProperties>
</file>