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Московский государственный технологический университет «СТАНКИН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color w:val="FFFFFF"/>
          <w:sz w:val="28"/>
          <w:szCs w:val="28"/>
          <w:u w:val="single"/>
          <w:lang w:val="ru-RU"/>
        </w:rPr>
        <w:t>,</w:t>
      </w:r>
      <w:r>
        <w:rPr>
          <w:sz w:val="28"/>
          <w:szCs w:val="28"/>
          <w:u w:val="single"/>
          <w:lang w:val="ru-RU"/>
        </w:rPr>
        <w:t xml:space="preserve">  АНКЕТА  </w:t>
      </w:r>
      <w:r>
        <w:rPr>
          <w:color w:val="FFFFFF"/>
          <w:sz w:val="28"/>
          <w:szCs w:val="28"/>
          <w:u w:val="single"/>
          <w:lang w:val="ru-RU"/>
        </w:rPr>
        <w:t>,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94615</wp:posOffset>
                </wp:positionV>
                <wp:extent cx="1037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7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Фамилия, имя, отчество 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рана ________________________  Гражданство 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ru-RU"/>
        </w:rPr>
        <w:t>Национальность 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ru-RU"/>
        </w:rPr>
        <w:t>Число, месяц и год рождения 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ru-RU"/>
        </w:rPr>
        <w:t>Место рождения 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одной язык _______________________ Знание иностранных языков 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ru-RU"/>
        </w:rPr>
        <w:t xml:space="preserve">Данные национального паспорта: </w:t>
      </w:r>
      <w:r>
        <w:rPr>
          <w:sz w:val="22"/>
          <w:szCs w:val="22"/>
          <w:lang w:val="ru-RU"/>
        </w:rPr>
        <w:t>серия ____________ № ______________________________________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гда прибыли в Россию 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машний адрес на родине, телефон, факс 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ru-RU"/>
        </w:rPr>
        <w:t>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ru-RU"/>
        </w:rPr>
        <w:t>Адрес в настоящее время 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ru-RU"/>
        </w:rPr>
        <w:t xml:space="preserve">Образование </w:t>
      </w:r>
      <w:r>
        <w:rPr>
          <w:sz w:val="22"/>
          <w:szCs w:val="22"/>
          <w:lang w:val="ru-RU"/>
        </w:rPr>
        <w:t>(какое учебное заведение и когда окончили, срок обучения) __________________________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ru-RU"/>
        </w:rPr>
        <w:t xml:space="preserve">Место работы и специальность </w:t>
      </w:r>
      <w:r>
        <w:rPr>
          <w:sz w:val="22"/>
          <w:szCs w:val="22"/>
          <w:lang w:val="ru-RU"/>
        </w:rPr>
        <w:t>(до поступления на обучение в России, с какого и по какой период)</w:t>
      </w:r>
      <w:r>
        <w:rPr>
          <w:b/>
          <w:sz w:val="22"/>
          <w:szCs w:val="22"/>
          <w:lang w:val="ru-RU"/>
        </w:rPr>
        <w:t xml:space="preserve"> 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ru-RU"/>
        </w:rPr>
        <w:t>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мейное положение 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остав семьи _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ведения о родителях </w:t>
      </w:r>
      <w:r>
        <w:rPr>
          <w:sz w:val="22"/>
          <w:szCs w:val="22"/>
          <w:lang w:val="ru-RU"/>
        </w:rPr>
        <w:t>(Ф.И.О., дата рождения, место работы и должность, адрес местожительства, телефон)</w:t>
      </w:r>
      <w:r>
        <w:rPr>
          <w:b/>
          <w:sz w:val="22"/>
          <w:szCs w:val="22"/>
          <w:lang w:val="ru-RU"/>
        </w:rPr>
        <w:t xml:space="preserve">: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ать: 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ец: 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ие сведения о себе Вы считаете необходимым сообщить дополнительно ( наличие спортивных разрядов, увлечения и т.д.) 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раховая компания и номер страхового полиса 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С правилами обучения и проживания иностранных учащихся вузов Российской Федерации ознакомлен/на и обязуюсь их строго соблюдать.</w:t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before="120" w:after="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«____» __________________ 20___ г.</w:t>
        <w:tab/>
        <w:tab/>
        <w:t>___________________________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          </w:t>
      </w:r>
      <w:r>
        <w:rPr>
          <w:vertAlign w:val="superscript"/>
          <w:lang w:val="ru-RU"/>
        </w:rPr>
        <w:t>(подпись)</w:t>
      </w:r>
    </w:p>
    <w:sectPr>
      <w:type w:val="nextPage"/>
      <w:pgSz w:w="11906" w:h="16838"/>
      <w:pgMar w:left="1418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mn-FI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32:00Z</dcterms:created>
  <dc:creator>indecanat</dc:creator>
  <dc:description/>
  <cp:keywords/>
  <dc:language>en-US</dc:language>
  <cp:lastModifiedBy>indekanat1</cp:lastModifiedBy>
  <cp:lastPrinted>2015-03-16T10:26:00Z</cp:lastPrinted>
  <dcterms:modified xsi:type="dcterms:W3CDTF">2015-03-16T06:26:00Z</dcterms:modified>
  <cp:revision>7</cp:revision>
  <dc:subject/>
  <dc:title/>
</cp:coreProperties>
</file>