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кандидатскому экзамену по специальност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05.25.05 - Информационные системы и процессы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1. Информатика: предмет, объект, основные этапы развития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2. Функциональная и структурная организация персонального компьютера. Периферийные устройства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3. Понятие информации. Виды информации и их особенности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4. Программное обеспечение: определение и классификация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5. Информационное общество. Социальные аспекты информатизации и компьютеризации общества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6. Операционные системы (ОС). Управление программами, данными и заданиями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7. Основные направления информатизации профессиональной деятельности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8. Языки описания документа (структуры). SGML, HTML, CSS, DHTML, XML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9. Информационные технологии. Определение, средства и результаты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10. Системы управления базами данных (СУБД), состав, структура, функции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11. Информационные продукты и услуги. Жизненный цикл информационного продукта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12. Глобальная сеть Интернет. История возникновения и развития. Основные этап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Информационные ресурсы. Основные принципы оценки информации как ресур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щества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4. Базы данных. Модели представления данных: сетевая, иерархическая, реляционна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5. Автоматизированные информационные системы (АИС). Основные тип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формационных систем: документальные, фактографические, экспертные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6. Службы и сервисы сети Интернет (Telnet, FTP, E-mail, News, WWW…)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7. Автоматизированные информационные системы (АИС). Определение и назначение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8. Информационные ресурсы Интернет. Классификация и роль в информационном обеспечении практических сфер деятельности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9. Классификация автоматизированных информационных систем (АИС). Структура и состав АИС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0. История возникновения, современное состояние и перспективы развития вычислительной техники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21. Инструментальные средства создания Web-приложений (сетевые электронные издания)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2. Базовая аппаратная конфигурация персонального компьютера. Периферийные устройства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3. Инструментальные средства создания мультимедиа-приложений (локальные электронные издания)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4. Адресация в сети Интернет. Понятие IP-адреса. Доменная система имен. Классификация доменов верхнего уровня. Появление новых доменных имен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5. Электронные издания. Определение и классификация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6. Методы представления информации в сети Интернет. Понятие WEB-сайта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7. Языки обработки неструктурированных данных. Языки шаблонов. Подстановочные знаки в MS Word. Язык регулярных выражений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8. Язык разметки HTML. Структура HTML документов. Создание WEB-документов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9. Понятие информационной безопасности. Государственная политика в сфере обеспечения информационной безопасности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0. Информационно-поисковые системы сети Интернет. Принципы функционир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1. Принципы обеспечения информационной безопасности. Защита права на доступ к информации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2. Современные технологии и методы представления информации в сети Интернет. Совместное применение HTML и CSS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3. Язык как знаковая система. Синтаксические, семантические и прагматические свойства знаковых систем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4. Сервис WWW. Основные составляющие. История появления и современная ро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5. Понятие архитектуры информационной системы. Однопользовательские 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ногопользовательские автоматизированные информационные системы (АИС). Централизованные и распределенные АИС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 xml:space="preserve">36. Информационно-поисковые системы сети Интернет. Методы поиска информа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7. Информационно-поисковый язык (ИПЯ). Поисковый образ документа (ПОД). Принцип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дексирования. Особенности индексирования Web-документ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8. Электронная почта. Протоколы (SMTP, POP, IMAP). Формат сообщения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71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8:00Z</dcterms:created>
  <dc:creator>УПНК</dc:creator>
  <dc:description/>
  <cp:keywords/>
  <dc:language>en-US</dc:language>
  <cp:lastModifiedBy>Катя К</cp:lastModifiedBy>
  <cp:lastPrinted>2016-06-14T11:55:00Z</cp:lastPrinted>
  <dcterms:modified xsi:type="dcterms:W3CDTF">2021-03-16T11:01:00Z</dcterms:modified>
  <cp:revision>4</cp:revision>
  <dc:subject/>
  <dc:title>МИНИСТЕРСТВО ОБРАЗОВАНИЯ</dc:title>
</cp:coreProperties>
</file>