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андидатского экзамена по «Истории и философии нау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хнические и естественные на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предпосылки возникновения науки в Нов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тиворечивость воздействия цивилизационных факторов на развитие науки: наука и государство, наука и технический прогресс, наука и рыночная эконо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альный инстит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объединения в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научных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, ее признаки. Научные школы в МГТУ «Станк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инергетики на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ение Канта о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философии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инейная эпистемология. Ее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ина, ее концепции, научная ис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е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. Его классическая и современная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гностицизм и компьютерная ре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метод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уиция. Ее эвристи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рактовка научного иде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искусственного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факт и научны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позитивизм. Концепция научных революций К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пер, учение о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. Его методологические взгл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лмин. Учение об эволюционной эписте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ни. Концепция личност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дзуки. Его трактовка восточ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 и его современное по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и доказ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критическая дискуссия как форма развития научного знания. Дискуссия и поле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мет философской техники. Основные задачи, круг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в современной философии техникисциенистского, социологического, антропологического, религиоз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ики. Инструменталистский и антропологически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ые принципы связи человека и техники (целевого единства, дополнения, функционального модел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. Сущностные характеристики и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щность и особенности инженерной деятельности. Творческий характер инженерной деятельности. Изобретение и откры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аучной и инжене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волюция и техническая революция. Понятие технологического способа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ическое знание. Его специфика и структура. Связь технического знания с естествознанием и обществозн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технического знания.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революция, ее сущность и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обенности современного этапа Н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ика как критерий исторического процесса и условие соци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цизм и антитехницизм. Основные представители. Краткая характеристика взгл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компьютерная ре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формационное общество, его характеристики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ические проблемы инженерной деятельности в постиндустриальную эпо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заимодействия природы и общества. Техника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андидатского экзамена по «Истории и философии нау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циально-гуманитарные нау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циокультурные предпосылки возникновения науки в Нов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отиворечивость воздействия цивилизационных факторов на развитие науки: наука и государство, наука и технический прогресс, наука и рыночн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ука как социальный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альные и неформальные объединения в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ипы науч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учная школа, ее признаки. Научные школы в МГТУ «Стан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лияние синергетики на мировозз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Учение Канта о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ные направления в философи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елинейная эпистемология. Ее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нание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стина, ее концепции, научная 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Теория и е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ационализм. Его классическая и совреме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Агностицизм и компьютерная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Эмпирические мето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Моделирование как метод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истем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Интуиция. Ее эвристические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Современная трактовка научного иде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Философские проблемы искусственного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ормализация и е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аучный факт и науч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остпозитивизм. Концепция научных революций 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ппер, учение о познании.</w:t>
      </w:r>
    </w:p>
    <w:p>
      <w:pPr>
        <w:pStyle w:val="Normal"/>
        <w:jc w:val="both"/>
        <w:rPr/>
      </w:pPr>
      <w:r>
        <w:rPr>
          <w:sz w:val="28"/>
          <w:szCs w:val="28"/>
        </w:rPr>
        <w:t>26.</w:t>
        <w:tab/>
        <w:t>Фейерабенд. Его методологические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Тулмин. Учение об эволюционной эпистем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лани. Концепция личност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удзуки. Его трактовка восточ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Бессознательное и его современное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Аргументация и доказ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32.</w:t>
        <w:tab/>
        <w:t>Рациональная критическая дискуссия как форма развития научного знания. Дискуссия и поле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Спор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Стратегия и тактика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Специфика социально-гуманитар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Время, пространство, хронотоп.</w:t>
      </w:r>
    </w:p>
    <w:p>
      <w:pPr>
        <w:pStyle w:val="Normal"/>
        <w:jc w:val="both"/>
        <w:rPr/>
      </w:pPr>
      <w:r>
        <w:rPr>
          <w:sz w:val="28"/>
          <w:szCs w:val="28"/>
        </w:rPr>
        <w:t>37.</w:t>
        <w:tab/>
        <w:t>Понятие субъекта в философии, социологии,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Категории: «социальное бытие», «об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Формационный, технико-технологический и цивилизационный подходы к этапам развит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Жизнь как категория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Категория жизни в учениях Дильтея и Зимм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Основные представители и идеи феноме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Герменевтика как метод науки о 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Специфика методов социально-гуманитарны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  <w:tab/>
        <w:t>Истина и ценность. Ценностные ориентации в социально-гуманитарном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Объяснение, понимание, интерпретация в социальных и 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М. Вебер о методологии социальных нау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5:00Z</dcterms:created>
  <dc:creator>Алекс</dc:creator>
  <dc:description/>
  <cp:keywords/>
  <dc:language>en-US</dc:language>
  <cp:lastModifiedBy>Невмержицкая Яна Сергеевна</cp:lastModifiedBy>
  <cp:lastPrinted>2023-06-16T18:22:00Z</cp:lastPrinted>
  <dcterms:modified xsi:type="dcterms:W3CDTF">2023-06-19T12:42:00Z</dcterms:modified>
  <cp:revision>3</cp:revision>
  <dc:subject/>
  <dc:title>Вопросы кандидатского экзамена по «Истории и философии науки»</dc:title>
</cp:coreProperties>
</file>