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юме проекта, выполняемого в рамках ФЦ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ния и разработки по приоритетным направлениям развития научно-</w:t>
        <w:br/>
        <w:t>технологического комплекса России 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у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оглашения о предоставлении субсидии: 14.577.21.00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зработка технологии получения беспористых нанокомпозитных керамических материалов с повышенными эксплуатационными свойствами, модифицированных углеродными нановолокнами и графен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направление: Индустрия нано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технология: Технологии получения и обработки функциональных нано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полнения: 22.07.2014 - 31.12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финансирование проекта: 104.66 млн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ные средства        72.50 млн. руб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бюджетные средства  32.16 млн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федеральное государственное бюджетное образовательное учреждение высшего профессионального образования "Московский государственный технологический университет "СТАНКИН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й партнер: Открытое акционерное общество "ВНИИИНСТРУМЕН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нанокомпозиты, наноматериалы, углеродные нановолокна, углеродные нанотрубки, графен, оксид графена, керамики, износостойкие жаропрочные материалы, материалы с нулевым термическим расширением, искровое плазменное спекание, гибридное горячее прессование-искровое плазменное спек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наноструктурированных керамических материалов, модифицированных углеродными нанокластерами, с улучшенными физико-механическими свойствами, значительно превосходящими существующие аналоги по параметрам: с пониженной не менее чем в 10 раз пористостью, повышенными в 2 и более раза трещиностойкостью, в 1,5 раза и более стойкостью к термоудару, в 1,3 раза и более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функционализированного графена и оксида граф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функционализированного графена, оксида графена и нановолокон, которые могут быть интегрированы в керамическую матрицу и производственный процесс получения керамических нанокомпоз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технологии обработки керамических нанокомпозитов с помощью гибридного искрового плазменного спекания для получения плотных образцов с повышенным комплексом эксплуатационных свой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езультаты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олученные на первом этапе выполнения ПНИ модифицированные углеродные нанотрубки и нановолокна разработан прогрессивный метод коллоиодного смешивания и распылительной сушки керамических нанокомпозитных материалов на основе наночастиц оксида алюминия, нановолокон карбида кремния и ультрадисперсных частиц карбида титана. Данные нанопорошки имеют различные размеры, морфологию и плотность. Вместе с модифицированные углеродными нановолокнами удалось получить равномерное распределение всех компонентов по всему объему порошковой композиции с образованием гомогенных агломератов микронных размеров сферической формы при помощи комбинации методов коллоидного смешивания и распылительной с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высокоплотные образцы нанокомпозитного керамического материала, плотность более чем 99,99%. Трещиностокость образцов составила более 10 МПа м1/2. Исходя из полученных результатов можно сделать вывод что получен новый класс инструментальной режущей керамики. Указанные свойства получены благодаря сохранению исходной микроструктуры зерна и равномерного распределения всех фаз по всему объему нанокомпозита. Это было подтверждено проведением микроструктурных исследований полученного керамического нанокомпозита. Также данный материал электропроводный, и обладает достаточной электропроводностью для его обработки методами электроэрозионной об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лученного материала изготовлены сменные четырехгранные режущие пластины и проведены стойкостные испытания в области точения жаропрочного сплава ХН77ТЮР. Результаты сравнивались с контрольной керамической режущей пластиной от ведущего европейского производителя. В ходе проведения испытаний было установлено, что стойкость режущих инструментов из полученных высокоплотных керамических нанокомпозитов выше более чем в пять раз по сравнению с контрольными доступными на рынке передовыми керамическими режущими инструмен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ередовой метод коллоидного смешивания и распылительной сушки композиции нанопрошков, имеющих различную плотность, размеры и морфологию, позволяющий получать гомогенную их смесь. Получен новый инструментальный материал с совместно двумя высокими свойствами: твердостью и трещиностойкостью. Изготовлены из полученного материла сменные многогранные режущие пласт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тойкостные испытания. Полученные результаты показали более чем в 5 раз выше стойкость нового материала по сравнению с передовыми доступными на рынке режущими инструментами. Указанные результаты позволяют предполагать большой эффект от полученных результатов при их внедрении в промышленность. В дальнейшем целесообразно повторить данный результат с использованием наночастиц графена и оксида графена вместо модифицированных углеродных нанотрубок и нановолок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а проекта подана заявка на изобретение "СПОСОБ ПОЛУЧЕНИЯ НАНОКОМПОЗИТА ГРАФЕНА И КАРБИДА ВОЛЬФРАМА", регистрационный № 2014146199 от 18.11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значение и область применения результатов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м партнером проекта является ОАО «ВНИИИНСТРУМЕНТ» проявляет значительную заинтересованность в инновационных керамических материалах по двум основным направлениям: - применение инновационных керамических для производства инновационного режущего инструмента специализированного назначения (основное направление деятельности предприятия); - применение инновационных керамических материалов для нужд партнёров предприятия. Возможные приложения инновационных материалов: - WC+nC: режущие пластины; пресс – формы; микроинструмент; электроды для микро-ЭЭО обработки; - SiC +nC: режущие пластины; микроинструмент; - B4C+nC: сверхпрочная керамика с невысокой  удельной плотностью; - TiN+nC: обладает хорошими электропроводными свойствами, может использоваться в связке с W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ффекты от внедрения результатов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указывают на большой эффект от внедрения указанных инновационных с повышенной стойкостью режущих пластин в обрабатывающую промышленность, особенно при обработке жаропрочных и закаленных сталей и сплавов, высоколегированных чугунов. Указанные материалы находят широкое применение в таких прогрессивных отраслях как авиакосмическая отрасль, машиностроение и приборостро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и объемы коммерциализации результатов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и подходы, а также существующая материальная база исполнителя и индустриального партнера в совокупности с реальным применением полученных материалов, испытанным в производственных условиях могут существенно насытить рынок для обработки и в том числе микрообработки резанием и электроэрозионной обработки инструментом полученном из разрабатываемых суперсовременных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личие соисполнител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выполнения ПНИ привлечен соисполнитель проекта: ОАО "ВНИИИЗМЕРЕНИ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tenteditable">
    <w:name w:val="content-edi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1:00Z</dcterms:created>
  <dc:creator>Windows User</dc:creator>
  <dc:description/>
  <dc:language>en-US</dc:language>
  <cp:lastModifiedBy>Пользователь</cp:lastModifiedBy>
  <dcterms:modified xsi:type="dcterms:W3CDTF">2019-03-04T13:31:00Z</dcterms:modified>
  <cp:revision>2</cp:revision>
  <dc:subject/>
  <dc:title/>
</cp:coreProperties>
</file>