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ведения о ходе выполнения проекта в рамках реализации федеральной целевой программы «Исследование и разработки по приоритетным направлениям развития научно-технического комплекса России 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4-2020 годы»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выполнения проекта по Соглашению о предоставлении субсидии от «08» декабря 2014 года № 02.571.21.0008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 1 в период с 08.12.2014 по 31.12.2014 выполнялись следующие работы: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ы исследования достижений и проблем в сфере цифрового производства по данным из российских и зарубежных источников.</w:t>
      </w:r>
    </w:p>
    <w:p>
      <w:pPr>
        <w:pStyle w:val="Style10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н перечень критических научно-технических направлений, направленных на создание перспективных материалов, информационно-коммуникационных и производственных технологий для развития в Российской Федерации сектора цифрового производства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результаты, полученные на 1 этапе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0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дены исследования достижений и проблем в сфере цифрового производства по данным из российских и зарубежных источников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материалы по результатам исследования достижений и проблем в сфере цифрового производства по данным из российских и зарубежных источников. Отмечена большая активность мировых компаний и разработчиков в области создания цифровых производств (немецкая программа «Индустрия 4.0», программа «Китайское производство 2025» и др.). Определен достигнутый уровень отечественными и зарубежными компаниями в области создания перспективных материалов, информационно-коммуникационных и производственных технологий для развития сектора цифрового производства. Выявлены тенденции развития информационно-коммуникационных и производственных технологий для формирования в Российской Федерации сектора цифрового производства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будут  использованы для разработки дорожных карт развития цифрового производства в Российской Федерации, а также могут быть использованы в программах стратегического развития высокотехнологичных отраслей машиностроения.</w:t>
      </w:r>
    </w:p>
    <w:p>
      <w:pPr>
        <w:pStyle w:val="Style1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н перечень критических научно-технических направлений, направленных на создание перспективных материалов, информационно-коммуникационных и производственных технологий для развития в Российской Федерации сектора цифрового производства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ритических научно-технических направлений, направленных на создание перспективных материалов, информационно-коммуникационных и производственных технологий для развития в Российской Федерации сектора цифрового производства. Данный перечень включает в области информационно-коммуникационных технологий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технологии поддержки жизненного цикла наукоемкой продукции, включая разработку интеллектуальных трансляторов с языков данных и знаний, используемых в различных информационных пространствах для создания единой интегрированной среды предприятия и интегрированную логистическую поддержку сложных изделий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технологии проектирования производственных систем, включая трехмерное моделирование виртуального производства, технологии цифрового манекена и имитационное моделирование материальных потоков производства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цифровых производственных технологий получения новых материалов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онные материалы на основе углеродных волокон, углеродных и карбидо–углеродных матриц,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ошковые материалы для аддитивных технологий,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ропрочные сплавы со специальными свойствами, в т.ч. функцией памяти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цифровых производственных технологий изготовления наукоемких изделий машиностроения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дитивные технологии и оборудование,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бкие технологии «безлюдных» производств,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ированные и гибридные технологии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гут быть использованы при формировании нового перечня перспективных научно-технических направлений развития высокотехнологичных производств в Российской Федерации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</w:t>
      </w:r>
    </w:p>
    <w:p>
      <w:pPr>
        <w:pStyle w:val="Style1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аналитические исследования показали высокую актуальность разработки научно-технологического прогноза развития цифровых производств в Российской Федерации на период до 2025 года.</w:t>
      </w:r>
    </w:p>
    <w:p>
      <w:pPr>
        <w:pStyle w:val="Style1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ая работа позволила выявить перечень критических научно-технических направлений, нацеленных на создание перспективных материалов, информационно-коммуникационных и производственных технологий для развития в Российской Федерации сектора цифрового производст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ом поставленные на первом этапе выполнения работы задачи выполнены в полном объеме. Полученные материалы являются информационной основой для выполнения последующих этапов, связанных с разработкой экономико-математических моделей и инструментальных средств прогноза. Аналитические материалы и перечень критических научно-технических направлений будут дополняться, и уточняться в процессе выполнения всей работы. 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76"/>
        <w:ind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80"/>
        </w:tabs>
        <w:ind w:left="1530" w:hanging="720"/>
      </w:pPr>
      <w:rPr>
        <w:sz w:val="26"/>
        <w:i w:val="false"/>
        <w:b w:val="false"/>
        <w:szCs w:val="26"/>
        <w:rFonts w:ascii="Times New Roman" w:hAnsi="Times New Roman" w:cs="Times New Roman"/>
        <w:lang w:val="ru-RU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60"/>
      <w:jc w:val="center"/>
      <w:outlineLvl w:val="1"/>
    </w:pPr>
    <w:rPr>
      <w:rFonts w:ascii="Times New Roman" w:hAnsi="Times New Roman" w:eastAsia="Times New Roman" w:cs="Times New Roman"/>
      <w:b/>
      <w:color w:val="000000"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both"/>
      <w:outlineLvl w:val="3"/>
    </w:pPr>
    <w:rPr>
      <w:rFonts w:ascii="Arial" w:hAnsi="Arial" w:eastAsia="Times New Roman" w:cs="Times New Roman"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eastAsia="Times New Roman" w:cs="Times New Roman"/>
      <w:i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Times New Roman" w:cs="Times New Roman"/>
      <w:i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Times New Roman" w:cs="Times New Roman"/>
      <w:b/>
      <w:i/>
      <w:color w:val="000000"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6"/>
      <w:szCs w:val="26"/>
      <w:lang w:val="ru-RU"/>
    </w:rPr>
  </w:style>
  <w:style w:type="character" w:styleId="WW8Num2z4">
    <w:name w:val="WW8Num2z4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Times New Roman"/>
    </w:rPr>
  </w:style>
  <w:style w:type="character" w:styleId="8">
    <w:name w:val="Заголовок 8 Знак"/>
    <w:qFormat/>
    <w:rPr>
      <w:rFonts w:ascii="Arial" w:hAnsi="Arial" w:eastAsia="Times New Roman" w:cs="Times New Roman"/>
      <w:i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</w:rPr>
  </w:style>
  <w:style w:type="character" w:styleId="Bodytext">
    <w:name w:val="Body text_"/>
    <w:qFormat/>
    <w:rPr>
      <w:rFonts w:eastAsia="Times New Roman"/>
      <w:shd w:fill="FFFFFF" w:val="clear"/>
    </w:rPr>
  </w:style>
  <w:style w:type="character" w:styleId="Style6">
    <w:name w:val="Текст концевой сноски Знак"/>
    <w:qFormat/>
    <w:rPr>
      <w:color w:val="00000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7">
    <w:name w:val="Текст сноски Знак"/>
    <w:qFormat/>
    <w:rPr>
      <w:color w:val="000000"/>
    </w:rPr>
  </w:style>
  <w:style w:type="character" w:styleId="21">
    <w:name w:val="Текст сноски Знак2"/>
    <w:qFormat/>
    <w:rPr>
      <w:rFonts w:ascii="Times New Roman" w:hAnsi="Times New Roman" w:eastAsia="Times New Roman" w:cs="Times New Roman"/>
      <w:lang w:val="en-US"/>
    </w:rPr>
  </w:style>
  <w:style w:type="character" w:styleId="Style8">
    <w:name w:val="Текст Знак"/>
    <w:qFormat/>
    <w:rPr>
      <w:rFonts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widowControl/>
      <w:spacing w:before="0" w:after="60"/>
      <w:ind w:left="720" w:hanging="0"/>
      <w:jc w:val="both"/>
    </w:pPr>
    <w:rPr>
      <w:rFonts w:ascii="Times New Roman" w:hAnsi="Times New Roman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ind w:hanging="1620"/>
      <w:jc w:val="center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spacing w:before="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0">
    <w:name w:val="Текст"/>
    <w:basedOn w:val="Normal"/>
    <w:qFormat/>
    <w:pPr>
      <w:widowControl/>
      <w:spacing w:lineRule="auto" w:line="288"/>
      <w:ind w:firstLine="720"/>
    </w:pPr>
    <w:rPr>
      <w:rFonts w:eastAsia="Times New Roman" w:cs="Times New Roman"/>
      <w:color w:val="000000"/>
    </w:rPr>
  </w:style>
  <w:style w:type="paragraph" w:styleId="31">
    <w:name w:val="Стиль3 Знак"/>
    <w:basedOn w:val="11"/>
    <w:next w:val="Bodytext1"/>
    <w:qFormat/>
    <w:pPr>
      <w:widowControl w:val="false"/>
      <w:tabs>
        <w:tab w:val="clear" w:pos="708"/>
        <w:tab w:val="left" w:pos="360" w:leader="none"/>
      </w:tabs>
      <w:spacing w:before="0" w:after="0"/>
      <w:ind w:left="283" w:hanging="0"/>
      <w:textAlignment w:val="baseline"/>
    </w:pPr>
    <w:rPr>
      <w:rFonts w:eastAsia="Times New Roman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8:00Z</dcterms:created>
  <dc:creator>shurtakov</dc:creator>
  <dc:description/>
  <dc:language>en-US</dc:language>
  <cp:lastModifiedBy>Пользователь</cp:lastModifiedBy>
  <cp:lastPrinted>2015-08-19T15:33:00Z</cp:lastPrinted>
  <dcterms:modified xsi:type="dcterms:W3CDTF">2019-03-04T13:28:00Z</dcterms:modified>
  <cp:revision>2</cp:revision>
  <dc:subject/>
  <dc:title/>
</cp:coreProperties>
</file>