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 бланке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учение по дополнительным профессиональным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я квалификации/ профессиональной переподготовки, организуемым в дистанционном форма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ГТУ «СТАНКИН»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7095"/>
      </w:tblGrid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редприятия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ИО контактного лиц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нтактный телефон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тактный </w:t>
            </w:r>
            <w:r>
              <w:rPr>
                <w:lang w:val="en-US"/>
              </w:rPr>
              <w:t>e-mai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5" w:leader="none"/>
          <w:tab w:val="left" w:pos="709" w:leader="none"/>
        </w:tabs>
        <w:ind w:left="0" w:right="-2" w:hanging="0"/>
        <w:jc w:val="both"/>
        <w:rPr/>
      </w:pPr>
      <w:r>
        <w:rPr/>
        <w:t xml:space="preserve">Программы обучения в группах от 6 человек по дополнительным профессиональным программам повышения квалификации, реализуемым в МИРИТ по </w:t>
      </w:r>
      <w:r>
        <w:rPr>
          <w:b/>
          <w:bCs/>
          <w:u w:val="single"/>
        </w:rPr>
        <w:t>очной форме</w:t>
      </w:r>
      <w:r>
        <w:rPr/>
        <w:t xml:space="preserve"> обучения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986"/>
        <w:gridCol w:w="19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фр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ируемое количество обучаю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Желаемые даты начала обучения</w:t>
            </w:r>
          </w:p>
        </w:tc>
      </w:tr>
      <w:tr>
        <w:trPr>
          <w:trHeight w:val="5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 направлению «Машиностроение»: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lang w:eastAsia="en-US"/>
              </w:rPr>
              <w:t>КПК-100/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дитивные технологии в машиностроительном производст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lang w:eastAsia="en-US"/>
              </w:rPr>
              <w:t>КПК-101/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Разработка управляющих программ для токарного и фрезерного оборудования с ЧПУ (CREO+FANUC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lang w:eastAsia="en-US"/>
              </w:rPr>
              <w:t>КПК-102/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атизированная подготовка производства для станков токарной, фрезерной и электроэрозионной группы (PTC CREO Heidenhain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lang w:eastAsia="en-US"/>
              </w:rPr>
              <w:t>КПК-103/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Технологическое программирование современных станков с ЧПУ (Siemens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lang w:eastAsia="en-US"/>
              </w:rPr>
              <w:t>КПК-104/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иагностика, ремонт и обслуживание станков с ЧП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lang w:eastAsia="en-US"/>
              </w:rPr>
              <w:t>КПК-105/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тоды и средства измерения угловых и линейных размеров сложных деталей машиностро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lang w:eastAsia="en-US"/>
              </w:rPr>
              <w:t>КПК-107/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Автоматизированная система технологической подготовки производства (T-FLEX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color w:val="000000"/>
                <w:lang w:eastAsia="en-US"/>
              </w:rPr>
              <w:t>КПК-108/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Реверсивный инжиниринг. </w:t>
              <w:br/>
              <w:t>(Разработка конструкторской документации по образцу детал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color w:val="000000"/>
                <w:lang w:eastAsia="en-US"/>
              </w:rPr>
              <w:t>КПК-110/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кладное программирование и конфигурирование современных CAD/CAM-систем (САПР T-Flex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color w:val="000000"/>
                <w:lang w:eastAsia="en-US"/>
              </w:rPr>
              <w:t>КПК-111/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lang w:eastAsia="en-US"/>
              </w:rPr>
              <w:t>Методика подготовки оператора сверлильно-фрезерного станка с ЧПУ Heidenhai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color w:val="000000"/>
                <w:lang w:eastAsia="en-US"/>
              </w:rPr>
              <w:t>КПК-112/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C-программирование FANU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color w:val="000000"/>
                <w:lang w:eastAsia="en-US"/>
              </w:rPr>
              <w:t>КПК-113/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й курс iTNC 5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color w:val="000000"/>
                <w:lang w:eastAsia="en-US"/>
              </w:rPr>
              <w:t>КПК-114/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lang w:eastAsia="en-US"/>
              </w:rPr>
              <w:t>iTNC 530 для продвинутых пользова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color w:val="000000"/>
                <w:lang w:eastAsia="en-US"/>
              </w:rPr>
              <w:t>КПК-115/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lang w:eastAsia="en-US"/>
              </w:rPr>
              <w:t>Обработка с разворотом рабочей плоскости + 5-ти осевая обработка в системе ЧПУ iTNC 5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color w:val="000000"/>
                <w:lang w:eastAsia="en-US"/>
              </w:rPr>
              <w:t>КПК-116/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lang w:eastAsia="en-US"/>
              </w:rPr>
              <w:t>Базовый курс программирования для контурных систем управления TNC 320 / TNC 620 / TNC 6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color w:val="000000"/>
                <w:lang w:eastAsia="en-US"/>
              </w:rPr>
              <w:t>КПК-117/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lang w:eastAsia="en-US"/>
              </w:rPr>
              <w:t>Проектирование, изготовление и эксплуатация режущих инструментов для высокоэффективной обработки современных труднообрабатываемых материа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z w:val="28"/>
                <w:szCs w:val="28"/>
              </w:rPr>
              <w:t>По направлению «Организация производства»: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ПК-200/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ланирование и оперативное управление производств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ПК-201/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дернизация производства. Системный подход к модернизации предприятия и планирования нов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ПК-202/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ратегическое планирование машиностроительного производ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ПК-203/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ережливое производ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ПК-204/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рмирование труда и производственных процес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ПК-205/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неджмент кач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ПК-206/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хнологический аудит пред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ПК-207/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рганизация системы контроллин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ПК-208/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равление технологическим развитием пред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ПК-209/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зработка бизнес-плана пред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ПК-210/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ременные гибкие подходы в управлении проектами в машиностроительной отрас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ПК-211/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ременные подходы к управлению производств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ПК-214/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ектирование продукта и производственного процесса под заданную стоим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2.</w:t>
        <w:tab/>
        <w:t xml:space="preserve">Программы обучения по дополнительным профессиональным программам повышения квалификации, реализуемым в МИРИТ по </w:t>
      </w:r>
      <w:r>
        <w:rPr>
          <w:b/>
          <w:bCs/>
          <w:u w:val="single"/>
        </w:rPr>
        <w:t>очно-заочной</w:t>
      </w:r>
      <w:r>
        <w:rPr/>
        <w:t xml:space="preserve"> форме обучения с применением дистанционных образовательных технологий и электронного обучения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986"/>
        <w:gridCol w:w="1983"/>
      </w:tblGrid>
      <w:tr>
        <w:trPr>
          <w:trHeight w:val="5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color w:val="000000"/>
                <w:shd w:fill="FFFFFF" w:val="clear"/>
              </w:rPr>
              <w:t>Дополнительные профессиональные программы повышения квалификации</w:t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ПК-3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Аналитика больших данн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ПК-3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Основы программирования на Pyth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ПК-3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Основы 3D печати и прототипа издел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ПК-3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Управление жизненным циклом сист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ПК-3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Разработка концепции систе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ПК-3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Разработка инженерно- технического реш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ПК-3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Комплексное управление систем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6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цифровой трансформации промышленных пред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ЦЗН-0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ое 3-D моделирование и основы 3-D печа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ЦЗН-2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ование в компьютерных системах (в Python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ерсивный̆ инжиниринг (проектирование конструкторской̆ документации по образцу детал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ЦЗН-0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ый дизайн (автоматизированное проектирование-CAD программ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ЦЗН-0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Web, мультимедийных приложений, программного обеспечения включая обучение технологиям HTML5, PHP, JavaScript, Python, MySQL, и д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ЦЗН-1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к данн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йронные сети и машинное обучение в анализе данных (с использованием Python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3.</w:t>
        <w:tab/>
        <w:t xml:space="preserve">Программы обучения по дополнительным профессиональным программам профессиональной переподготовки, реализуемым в МИРИТ по </w:t>
      </w:r>
      <w:r>
        <w:rPr>
          <w:b/>
          <w:bCs/>
          <w:u w:val="single"/>
        </w:rPr>
        <w:t>очно-заочной</w:t>
      </w:r>
      <w:r>
        <w:rPr/>
        <w:t xml:space="preserve"> форме обучения с применением дистанционных образовательных технологий и электронного обучения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986"/>
        <w:gridCol w:w="1983"/>
      </w:tblGrid>
      <w:tr>
        <w:trPr>
          <w:trHeight w:val="5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color w:val="000000"/>
                <w:shd w:fill="FFFFFF" w:val="clear"/>
              </w:rPr>
              <w:t>Дополнительные профессиональные программы профессиональной переподготовки</w:t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ПП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Аналитика: искусство управлять данны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ПП-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Инженер искусственного интелл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ПП-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Системный инжинирин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ПП-ПЦС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Аналитика: искусство управлять данны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4.</w:t>
        <w:tab/>
        <w:t xml:space="preserve">Программы обучения по дополнительным профессиональным программам повышения квалификации, реализуемым в МИРИТ по </w:t>
      </w:r>
      <w:r>
        <w:rPr>
          <w:b/>
          <w:bCs/>
          <w:u w:val="single"/>
        </w:rPr>
        <w:t>заочной форме</w:t>
      </w:r>
      <w:r>
        <w:rPr>
          <w:u w:val="single"/>
        </w:rPr>
        <w:t xml:space="preserve"> </w:t>
      </w:r>
      <w:r>
        <w:rPr/>
        <w:t>обучения с применением электронного обучения (асинхронно)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986"/>
        <w:gridCol w:w="1983"/>
      </w:tblGrid>
      <w:tr>
        <w:trPr>
          <w:trHeight w:val="5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color w:val="000000"/>
                <w:shd w:fill="FFFFFF" w:val="clear"/>
              </w:rPr>
              <w:t>Дополнительные профессиональные программы повышения квалификации</w:t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ПК-31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Обеспечение и реализация преподавания технологий виртуальной, дополненной реальности и блокчей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ПК-31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Обеспечение и реализация преподавания микроэлектронных технологий и технологий искусственного интелл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ПК-31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Обеспечение и реализация преподавания технологий разработки Android и web-прило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ПК-33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Стоимостно-ориентированное техническое обслуживание и ремон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1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моделированию прототипа инновационного продукта с использованием перспективных цифровых технолог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23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ological startup (Основы технологического предпринимательства), реализуемая на англ. язы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5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hine data collection (Сбор данных с оборудования), реализуемая на англ. язы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2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й инжиниринг промышленных пред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8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QL и получение данн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8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Pyth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8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VR решений в среде Uni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0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иниринг цифровых производст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0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и оперативное управление производств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0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модернизация производства (Концептуальный инжиниринг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1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ineering of Digital Industrial Enterprises (Инжиниринг цифрового машинострои-тельного производства), реализуемая на английском язы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3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ые модели и двой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0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аудит как инструмент повышения эффективности производства и развития пред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0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ехнологическим развитием пред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0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ь 4.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1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-экологическое обеспечение технологических процессов механообработ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8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формирования экологических критериев НДТ и ESG в машиностро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8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ы формирования НДТ технологий и ESG концеп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0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производства: основные инструменты и мод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3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технологических данных. Основы искусственного интелл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1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чные сервисы и технолог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5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зненным циклом сист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5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концепции систе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5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нженерно- технического реш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5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управление систем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7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анализ данных в задачах промышленной автомат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7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йронные сети: структура, обучение и применение в задачах промышленной автомат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1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и оперативное управление производством. Бюджетир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3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к данн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6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Data Science, машинному обучению и искусственному интеллект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0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мент кач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-33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й менеджмент кач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5.</w:t>
        <w:tab/>
        <w:t xml:space="preserve">Программы обучения по дополнительным профессиональным программам профессиональной переподготовки, реализуемым в МИРИТ по </w:t>
      </w:r>
      <w:r>
        <w:rPr>
          <w:b/>
          <w:bCs/>
          <w:u w:val="single"/>
        </w:rPr>
        <w:t>заочной форме</w:t>
      </w:r>
      <w:r>
        <w:rPr/>
        <w:t xml:space="preserve"> обучения с применением электронного обучения (асинхронно)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986"/>
        <w:gridCol w:w="1983"/>
      </w:tblGrid>
      <w:tr>
        <w:trPr>
          <w:trHeight w:val="5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color w:val="000000"/>
                <w:shd w:fill="FFFFFF" w:val="clear"/>
              </w:rPr>
              <w:t>Дополнительные профессиональные программы профессиональной переподготовки</w:t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ПП-0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Организация, планирование и повышение эффективности современных производств: успешные практики, современные методы и мод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ПП-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Аналитик данн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ПП-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Технологии виртуальной реальности в машиностро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ПП-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Data Scien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П-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е информационные системы управления предприят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Default"/>
        <w:rPr/>
      </w:pPr>
      <w:r>
        <w:rPr>
          <w:b/>
          <w:bCs/>
          <w:color w:val="000000"/>
          <w:szCs w:val="28"/>
        </w:rPr>
        <w:t xml:space="preserve">ЭОС – </w:t>
      </w:r>
      <w:r>
        <w:rPr>
          <w:color w:val="000000"/>
          <w:szCs w:val="28"/>
        </w:rPr>
        <w:t xml:space="preserve">электронная образовательная среда ФГБОУ ВО «МГТУ «СТАНКИН» </w:t>
      </w:r>
    </w:p>
    <w:p>
      <w:pPr>
        <w:pStyle w:val="Normal"/>
        <w:spacing w:lineRule="auto" w:line="276"/>
        <w:rPr/>
      </w:pPr>
      <w:r>
        <w:rPr>
          <w:b/>
          <w:bCs/>
          <w:szCs w:val="28"/>
        </w:rPr>
        <w:t xml:space="preserve">ZOOM </w:t>
      </w:r>
      <w:r>
        <w:rPr>
          <w:szCs w:val="28"/>
        </w:rPr>
        <w:t>– площадка для онлайн обучения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КПК</w:t>
      </w:r>
      <w:r>
        <w:rPr>
          <w:szCs w:val="28"/>
        </w:rPr>
        <w:t xml:space="preserve"> – Курс повышения квалификации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КПП</w:t>
      </w:r>
      <w:r>
        <w:rPr>
          <w:szCs w:val="28"/>
        </w:rPr>
        <w:t xml:space="preserve"> – Курс профессиональной переподготов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регистрироваться на программы можно по ссылкам: </w:t>
      </w:r>
    </w:p>
    <w:p>
      <w:pPr>
        <w:pStyle w:val="Normal"/>
        <w:rPr/>
      </w:pPr>
      <w:r>
        <w:rPr/>
        <w:t>https://clck.ru/33Vyfn и https://dpo.stankin.ru/main, а также перейдя по QR-коду:</w:t>
      </w:r>
    </w:p>
    <w:p>
      <w:pPr>
        <w:pStyle w:val="Heading4"/>
        <w:shd w:fill="FFFFFF" w:val="clear"/>
        <w:spacing w:before="0" w:after="0"/>
        <w:jc w:val="center"/>
        <w:rPr>
          <w:rFonts w:ascii="Helvetica" w:hAnsi="Helvetica" w:cs="Helvetica"/>
          <w:b w:val="false"/>
          <w:b w:val="false"/>
          <w:bCs w:val="false"/>
          <w:color w:val="212529"/>
        </w:rPr>
      </w:pPr>
      <w:r>
        <w:rPr>
          <w:rFonts w:cs="Helvetica" w:ascii="Helvetica" w:hAnsi="Helvetica"/>
          <w:color w:val="002966"/>
        </w:rPr>
        <w:drawing>
          <wp:inline distT="0" distB="0" distL="0" distR="0">
            <wp:extent cx="169481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Детальная информация о программах размещена на сайте МГТУ «СТАНКИН» (www.stankin.ru) в разделе </w:t>
      </w:r>
      <w:r>
        <w:rPr>
          <w:color w:val="0000FF"/>
        </w:rPr>
        <w:t xml:space="preserve">«Образование/Повышение квалификации». </w:t>
      </w:r>
    </w:p>
    <w:p>
      <w:pPr>
        <w:pStyle w:val="Default"/>
        <w:rPr/>
      </w:pPr>
      <w:r>
        <w:rPr/>
        <w:t xml:space="preserve">Консультацию по программам можно также получить по телефону или посредством WhatsApp по номеру: </w:t>
      </w:r>
    </w:p>
    <w:p>
      <w:pPr>
        <w:pStyle w:val="Default"/>
        <w:rPr/>
      </w:pPr>
      <w:r>
        <w:rPr/>
        <w:t xml:space="preserve">+7 916 600-50-22 (Груздева Галина) (строго с 10.00 до 19.00 мск) </w:t>
      </w:r>
    </w:p>
    <w:p>
      <w:pPr>
        <w:pStyle w:val="Default"/>
        <w:rPr/>
      </w:pPr>
      <w:r>
        <w:rPr/>
        <w:t xml:space="preserve">8 (499) 972-95-82, 8 (499) 973-39-72, 8 (499) 973-20-51 </w:t>
      </w:r>
    </w:p>
    <w:p>
      <w:pPr>
        <w:pStyle w:val="Normal"/>
        <w:spacing w:lineRule="auto" w:line="276"/>
        <w:rPr/>
      </w:pPr>
      <w:r>
        <w:rPr/>
        <w:t xml:space="preserve">Для регистрации на любую программу необходимо направить заявку с указанием предполагаемого количества обучающихся на электронную почту: </w:t>
      </w:r>
      <w:r>
        <w:rPr>
          <w:color w:val="0000FF"/>
        </w:rPr>
        <w:t>mirit@stankin.ru</w:t>
      </w:r>
      <w:r>
        <w:rPr/>
        <w:t xml:space="preserve">, </w:t>
      </w:r>
      <w:r>
        <w:rPr>
          <w:color w:val="0000FF"/>
        </w:rPr>
        <w:t xml:space="preserve">g.gruzdeva@stankin.ru </w:t>
      </w:r>
      <w:r>
        <w:rPr/>
        <w:t xml:space="preserve">или </w:t>
      </w:r>
      <w:r>
        <w:rPr>
          <w:color w:val="0000FF"/>
        </w:rPr>
        <w:t xml:space="preserve">mirit gruzdeva-gm@mail.ru </w:t>
      </w:r>
      <w:r>
        <w:rPr/>
        <w:t>.</w:t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12:00Z</dcterms:created>
  <dc:creator>Климань</dc:creator>
  <dc:description/>
  <cp:keywords/>
  <dc:language>en-US</dc:language>
  <cp:lastModifiedBy>Еремеев Андрей Сергеевич</cp:lastModifiedBy>
  <cp:lastPrinted>2019-01-16T13:24:00Z</cp:lastPrinted>
  <dcterms:modified xsi:type="dcterms:W3CDTF">2023-05-26T12:30:00Z</dcterms:modified>
  <cp:revision>3</cp:revision>
  <dc:subject/>
  <dc:title/>
</cp:coreProperties>
</file>